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Контрольного органа о результатах проверки целевого использования средств бюджета, выделенных в 2009 году на ремонт</w:t>
      </w:r>
      <w:r>
        <w:rPr>
          <w:b/>
          <w:i/>
        </w:rPr>
        <w:t xml:space="preserve"> </w:t>
      </w:r>
      <w:r>
        <w:rPr>
          <w:b/>
          <w:bCs/>
          <w:iCs/>
          <w:sz w:val="28"/>
          <w:szCs w:val="28"/>
        </w:rPr>
        <w:t>подведомственных учреждений муниципальному   учреждению «Управление образования городского округа Красноуральск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нование:</w:t>
      </w:r>
      <w:r>
        <w:rPr>
          <w:sz w:val="28"/>
          <w:szCs w:val="28"/>
        </w:rPr>
        <w:t xml:space="preserve"> годовой план работы Контрольного органа, утверждённый решением Думы городского округа Красноуральск от 21 декабря 2009 года № 424 (предложение администрации городского округ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1 января 2009 года по 31 декабря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ъект проверки: </w:t>
      </w:r>
      <w:r>
        <w:rPr>
          <w:sz w:val="28"/>
          <w:szCs w:val="28"/>
        </w:rPr>
        <w:t>муниципальное образовательное учреждение</w:t>
      </w:r>
      <w:r>
        <w:rPr>
          <w:bCs/>
          <w:iCs/>
          <w:sz w:val="28"/>
          <w:szCs w:val="28"/>
        </w:rPr>
        <w:t xml:space="preserve"> средняя общеобразовательная школа №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верок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целевое и эффективное использование средств бюджета городского округа Красноуральск за 2009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роки проведения проверки:</w:t>
      </w:r>
      <w:r>
        <w:rPr>
          <w:sz w:val="28"/>
          <w:szCs w:val="28"/>
        </w:rPr>
        <w:t xml:space="preserve"> с 23 ноября по 15 декабря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рки составлен акт, который подписан директором учреждения Мезениной О.Н. и главным бухгалтером Мустафиной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 постановлению  Правительства Свердловской области  от 07.09.2009 № 1022 – ПП «О внедрении комплексного проекта модернизации образования в Свердловской области за счет средств, полученных из федерального бюджета в 2009 году»  муниципальному учреждению «Управление образования городского округа Красноуральск»  были выделены денежные средства  в сумме  990,3 тыс. рублей,  для подведомст-вен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средняя общеобразовательная школа № 3  - 7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средняя общеобразовательная школа № 6 – 92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средняя общеобразовательная школа № 6 были увеличены бюджетные ассигнования на  проведение капитального ремонта и замену оконных блоков  спортивного зала и отражены  в бюджетной смете учреждения   01.10.2009 в сумме 920,2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жду  Министерством общего и профессионального образования Свердловской области  и муниципальным образованием городским округом Красноуральск было заключено Соглашение о взаимодействии по реалии-зации комплексного проекта модернизации образования от  01.06.2009 № 35. С целью эффективного  использования бюджетных средств, 10 июля 2009 года был проведен открытый аукцион на замену оконных блоков и на капитальный ремонт спортивного зала  в МОУ СОШ №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ткрытого аукциона были заключены муниципальные контракты на сумму 911,0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замену оконных блоков спортивного зала от 27.07.2009 № 39 – 09 с Обществом с ограниченной ответственностью «СтеклоПак»  на сумму 48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апитальный ремонт спортивного зала от 27.07.2009 № 37 – 09 с Обществом с ограниченной ответственностью «Стройресурс» на сумму 429,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ономия бюджетных средств от проведения открытого аукциона составила  9,2 тыс. рублей или 1,0 % от первоначального предложени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Отчёте о выполнении Сводного муниципального заказа городского округа Красноуральск за 2009 год отсутствуют сведения о проведении открытого аукциона на сумму 911,0 тыс. рубле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завершении  производства работ Подрядчиками были представлены Заказчику акты выполненных работ формы КС -2  и справки о стоимости  выполненных работ и затрат  формы КС -3, счета – фактуры на выполненные работы. Акты выполненных работ были подписаны уполномоченными представителями  сторон без претензий к качеству работ. Работы были закончены в срок, предусмотренный пунктами 1.4 муниципальных контрактов и в соответствии с графиками согласованными Заказчиками. </w:t>
        <w:tab/>
        <w:t>Расчеты по муниципальным контрактам были произведены безна-личным способом в пределах утвержденных лимитов  бюджетных обяза-тельств на общую сумму 911,0  тыс. руб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замену оконных блоков спортивного зала   платежным поручением от 07.10.2009 № 3415 перечислено 481,1 тыс. рублей по муниципальному контракту от № 39 – 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 капитальный ремонт спортивного зала платежным поручением от 15.10.2009 № 3422 перечислено 429,9 тыс. рублей по муниципальному контракту от № 39 – 09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кой соблюдения  требований  Федерального закона от 21.07.2005 № 94 – ФЗ «О размещении на поставки товаров, выполнение ра-бот, оказание услуг для государственных  и муниципальных нужд» (далее Закон) при заключении муниципальных контрактов на замену оконных блоков и капитальный ремонт спортзала МОУ СОШ № 6 выявлено следующе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 Для рассмотрения заявок участников размещения заказа, посту-пивших  для проведения открытого аукциона  в количестве 35 штук, было </w:t>
      </w:r>
      <w:r>
        <w:rPr>
          <w:i/>
          <w:sz w:val="28"/>
          <w:szCs w:val="28"/>
        </w:rPr>
        <w:t>предусмотрено нереально короткое время</w:t>
      </w:r>
      <w:r>
        <w:rPr>
          <w:sz w:val="28"/>
          <w:szCs w:val="28"/>
        </w:rPr>
        <w:t>: с 11 часов 9 июля 2009 года. В то время  как начало открытого аукциона было определено в 11 часов 10 июл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ункту 3 статьи 36 участникам  размещения заказа, подавшим заявки на участие в аукционе и признанным  участниками аукциона, направляются  уведомления о принятых аукционной комиссией решениях не позднее дня, следующего за днем подписания указанного протокола. Всего  16 уведомлений имеют подписи участников аукциона в получении из 35 подавших заявку на учас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крытом аукционе, который был проведен в 11 часов 10.07.2009, из 35 участников размещения заказа подавших заявки, принимали участие  только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 не воспользовался правом принять решение  о внесении изменений в извещение о переносе даты аукциона, в связи с поступлением большого количества заявок и их рассмотрения (пункт 3.1 статьи 33 Зак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нарушении пункта 3 статьи 36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 рассмотрения заявок  был размещен на сайте 09.07.2009, то есть до окончания  рассмот-рения заявок  на участие в открытом аукционе (10.07.2009).  В протоколе записано: «Настоящий протокол рассмотрения заявок  на участие в открытом аукционе  будет  размещен на официальном сайте 11.07.2009 г.», то есть после проведения аукциона (10.07.20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ловия пунктов  5.3  заключенных контрактов не соответствуют условиям, указанным в конкурсной документации. Согласно конкурсной документации предусмотрена предоплата в размере 30 % от стоимости контракта. В муниципальном контракте - 100 % после выполненных работ.  Фактически оплата произведена после окончания работ в размере 100 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отоколы рассмотрения заявок были утверждены директором школы, а пункт 3 статьи 36 Закона предусматривает только </w:t>
      </w:r>
      <w:r>
        <w:rPr>
          <w:b/>
          <w:sz w:val="28"/>
          <w:szCs w:val="28"/>
        </w:rPr>
        <w:t>подписание</w:t>
      </w:r>
      <w:r>
        <w:rPr>
          <w:sz w:val="28"/>
          <w:szCs w:val="28"/>
        </w:rPr>
        <w:t xml:space="preserve"> всеми присутствующими  на заседании  членами  аукционной комиссии и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нарушение пункта 7 статьи 37 Закона к проверке не была представ-лена  аудиозапись проведения 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верке наименований работ и их количественных и стоимостных показателей локального сметного расчета по замене оконных блоков в спортивном зале МОУ средняя школа № 6 с аналогичными показателями акта выполненных работ формы КС-2, отклонений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оверке не был представлен локальный сметный расчет на проведение капитального ремонта спортзала, составленный после прове-дения аукциона. Поэтому, показатели  акта  выполненных работ формы КС -2 были сверены с показателями локального сметного расчета, утвержденного для проведения аукциона.  Наименование работ, их количественные и стои-мостные показатели  соответствуют, отклон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ическое выполнение работ было проверено 9 декабря 2010 года. При осмотре  отремонтированного помещения спортивного зала  отклонений с актами выполненных  работ не выявлено. Половое покрытие  заменено полностью и окрашено, стены оштукатурены и окрашены, заменены  пластиковыми все 10 оконных бл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енежные средства в сумме 911,0 тыс. рублей израсходованы эффективно и по целевому назначению в размере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кономия бюджетных средств от проведения открытого аукциона составила  9,2 тыс. рублей или 1,0 % от первоначаль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явлены нарушения статей 36, 37 Федерального закона от 21.07.2005 № 94 – ФЗ «О размещении на поставки товаров, выполнение работ, оказание услуг для государственных  и муниципальных нуж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ать требования Федерального закона от 21.07.2005 № 94 – ФЗ «О размещении на поставки товаров, выполнение работ, оказание услуг для государственных  и муниципальных нужд» при подготовке и проведении конкурсов и аукц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Контрольного орган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ского округа Красноуральск                                          И.М.Шумко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3:00Z</dcterms:created>
  <dc:creator>user</dc:creator>
  <dc:description/>
  <cp:keywords/>
  <dc:language>en-US</dc:language>
  <cp:lastModifiedBy>Volos</cp:lastModifiedBy>
  <dcterms:modified xsi:type="dcterms:W3CDTF">2013-04-24T10:53:00Z</dcterms:modified>
  <cp:revision>2</cp:revision>
  <dc:subject/>
  <dc:title>Акт</dc:title>
</cp:coreProperties>
</file>